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b_swap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̒��̖��̕�т��</w:t>
      </w:r>
      <w:r>
        <w:rPr/>
        <w:t>ꊷ��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toPX0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X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I�w�P�X�X�T�N�W�����̕t�^�f�B�X�N�ɓ��Ă����o�h�b�s�p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��</w:t>
      </w:r>
      <w:r>
        <w:rPr/>
        <w:t>t�@�C����A"�o�w"�p�ɕϊ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